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F L U M M I G U M M  e.V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ene Ganztagsschule MATERNU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Dionysiusstr. 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41352 Korschenbroich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Telefon: 02161 – 67 31 96</w:t>
      </w:r>
    </w:p>
    <w:p>
      <w:pPr>
        <w:pStyle w:val="Normal"/>
        <w:jc w:val="right"/>
        <w:rPr/>
      </w:pPr>
      <w:r>
        <w:rPr>
          <w:sz w:val="16"/>
          <w:szCs w:val="16"/>
        </w:rPr>
        <w:t>Telefax: 02161 – 82 94 57 9</w:t>
      </w:r>
    </w:p>
    <w:p>
      <w:pPr>
        <w:pStyle w:val="Normal"/>
        <w:jc w:val="right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flummigumm@gmx.de</w:t>
        </w:r>
      </w:hyperlink>
    </w:p>
    <w:p>
      <w:pPr>
        <w:pStyle w:val="Heading1"/>
        <w:rPr/>
      </w:pPr>
      <w:r>
        <w:rPr/>
        <w:t>SEPA-Lastschriftman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 xml:space="preserve">Name des Kindes </w:t>
        <w:tab/>
        <w:t>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eschwisterkind           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 OG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schrift            </w:t>
        <w:tab/>
        <w:t>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                        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Hiermit ermächtige(n) ich/ wir  FLUMMIGUMM e.V.  Zahlungen von meinem (unserem) Konto mittels Lastschrift einzuziehen. Zugleich weise ich mein Kreditinstitut an, die von FLUMMIGUMM e.V. auf mein (unser) Konto gezogenen Lastschriften einzulösen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inweis</w:t>
      </w:r>
      <w:r>
        <w:rPr>
          <w:sz w:val="22"/>
        </w:rPr>
        <w:t>: Ich kann innerhalb von acht Wochen, beginnend mit dem Belastungsdatum, die Erstattung des belasteten Betrages verlangen. Es gelten die mit meinem (unserem) Kreditinstitut vereinbarten Bedingun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datsrefere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eginn des Mandats   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ntoinhaber      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LZ                     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to.-Nr.               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BAN            </w:t>
        <w:tab/>
        <w:t xml:space="preserve">    DE __  __ / __  __  __  __ / __  __  __  __ / __  __  __  __ /__  __  __  __/ __  __  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IC       </w:t>
        <w:tab/>
        <w:t xml:space="preserve">     __  __  __  __  __  __  __  __  /  __  __  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reditinstitut</w:t>
        <w:tab/>
        <w:t xml:space="preserve">    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   ______________________________           _____________________________________</w:t>
      </w:r>
    </w:p>
    <w:p>
      <w:pPr>
        <w:pStyle w:val="Normal"/>
        <w:rPr/>
      </w:pPr>
      <w:r>
        <w:rPr/>
        <w:t>Datum              Ort                                                                  Unterschrift des Kontoinhabers</w:t>
      </w:r>
    </w:p>
    <w:sectPr>
      <w:footerReference w:type="default" r:id="rId3"/>
      <w:type w:val="nextPage"/>
      <w:pgSz w:w="11906" w:h="16838"/>
      <w:pgMar w:left="1418" w:right="1418" w:gutter="0" w:header="0" w:top="5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t>Stadtparkasse Neuss            BLZ                    305 500 00</w:t>
    </w:r>
  </w:p>
  <w:p>
    <w:pPr>
      <w:pStyle w:val="Footer"/>
      <w:rPr/>
    </w:pPr>
    <w:r>
      <w:rPr/>
      <w:t xml:space="preserve">                                            </w:t>
    </w:r>
    <w:r>
      <w:rPr/>
      <w:t>Kto.-Nr.              820 530</w:t>
    </w:r>
  </w:p>
  <w:p>
    <w:pPr>
      <w:pStyle w:val="Footer"/>
      <w:rPr/>
    </w:pPr>
    <w:r>
      <w:rPr/>
      <w:t xml:space="preserve">                                            </w:t>
    </w:r>
    <w:r>
      <w:rPr/>
      <w:t xml:space="preserve">IBAN                  DE29  3055 0000 0000 8205 30                                                              </w:t>
    </w:r>
  </w:p>
  <w:p>
    <w:pPr>
      <w:pStyle w:val="Footer"/>
      <w:rPr/>
    </w:pPr>
    <w:r>
      <w:rPr/>
      <w:t xml:space="preserve">                                            </w:t>
    </w:r>
    <w:r>
      <w:rPr/>
      <w:t xml:space="preserve">BIC                     WELADEDNXXX                                                   </w:t>
    </w:r>
  </w:p>
  <w:p>
    <w:pPr>
      <w:pStyle w:val="Footer"/>
      <w:rPr/>
    </w:pPr>
    <w:r>
      <w:rPr/>
      <w:t xml:space="preserve">                                            </w:t>
    </w:r>
    <w:r>
      <w:rPr/>
      <w:t>Gläubiger-ID      DE23ZZZ 000003940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ummigumm@gmx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06:00Z</dcterms:created>
  <dc:creator>Karl - Heinz</dc:creator>
  <dc:description/>
  <cp:keywords/>
  <dc:language>en-US</dc:language>
  <cp:lastModifiedBy>Jana Thiel</cp:lastModifiedBy>
  <cp:lastPrinted>2013-08-19T13:48:00Z</cp:lastPrinted>
  <dcterms:modified xsi:type="dcterms:W3CDTF">2017-10-09T17:06:00Z</dcterms:modified>
  <cp:revision>2</cp:revision>
  <dc:subject/>
  <dc:title>F L U M M I G U M M  e.V.</dc:title>
</cp:coreProperties>
</file>